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 начальника управления по обеспечению участия прокуроров в гражданском и арбитражном процессе Оксана Орехова встретится с жителями Октябрь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начальника управления по обеспечению участия прокуроров в гражданском и арбитражном процессе Оксана Орехова проведет прием граждан в Октябрьском районе </w:t>
      </w:r>
      <w:r>
        <w:rPr>
          <w:b/>
          <w:sz w:val="28"/>
          <w:szCs w:val="28"/>
          <w:u w:val="single"/>
        </w:rPr>
        <w:t>25 апреля 2023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будет проводиться в прокуратуре Октябрьского района с 10:00 до 13:00 по адресу: с. Октябрьское, ул. Восточная, 5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едварительной записи на прием следует обратиться с 9.00 до 18.00 часов (перерыв на обед с 13 .00 до 13.45) по телефону 8(35158) 5-11-07, 5-20-97 либо в прокуратуру Челябинской области по телефону 8-904-817-74-2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 на приеме необходимо при себе иметь паспорт либо иной документ, удостоверяющий личность, обращение на имя прокурора области, копии документов по доводам о нарушении пра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4:00Z</dcterms:created>
  <dc:creator>Гаврилов В.В. (Октябрьский р-н)</dc:creator>
  <dc:description/>
  <dc:language>en-US</dc:language>
  <cp:lastModifiedBy>VIP`s</cp:lastModifiedBy>
  <cp:lastPrinted>2020-07-13T07:00:00Z</cp:lastPrinted>
  <dcterms:modified xsi:type="dcterms:W3CDTF">2023-04-17T06:34:00Z</dcterms:modified>
  <cp:revision>2</cp:revision>
  <dc:subject/>
  <dc:title/>
</cp:coreProperties>
</file>